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29»  декабря   2011 г.   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 </w:t>
      </w:r>
      <w:r>
        <w:rPr>
          <w:b/>
          <w:u w:val="single"/>
        </w:rPr>
        <w:t>№  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3.12.201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 и плановый период 2012 и 2013 годов»</w:t>
      </w:r>
    </w:p>
    <w:p>
      <w:pPr>
        <w:pStyle w:val="Normal"/>
        <w:rPr/>
      </w:pPr>
      <w:r>
        <w:rPr>
          <w:sz w:val="28"/>
          <w:szCs w:val="28"/>
        </w:rPr>
        <w:t>(с изменениями на 05.12.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На основании распоряжений АХМР от 07.12.2011 № 1013-р, справки-уведомления Департамента занятости населения ХМАО-Югры № 17 от 03.02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3.12.2010 г.  № 41 «О бюджете сельского поселения Горноправдинск на 2011 год и на плановый период 2012 и 2013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я № 3,5,9,18 к решению Совета депутатов от 03.12.2010 г. №  41 в редакции согласно приложениям 1,2,3,4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тью 1 изложить в следующей редакции: «Утвердить основные характеристики бюджета сельского поселения Горноправдинск  (далее также – бюджет поселения) н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сельского поселения  в сумме 111 271,4 тыс. рублей, в том числе безвозмездные поступления от других  бюджетов бюджетной системы Российской Федерации в сумме 89 10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в сумме 127 3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16 061,6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 сумме 0,0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Горноправдинск                                                       С.А. Зай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"/>
        <w:gridCol w:w="494"/>
        <w:gridCol w:w="986"/>
        <w:gridCol w:w="546"/>
        <w:gridCol w:w="1106"/>
        <w:gridCol w:w="1328"/>
        <w:gridCol w:w="1221"/>
      </w:tblGrid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1 г. № 49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МУ АСП Горноправдинск по функциональной  классификации расходов на 2011 г.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субвенций регионального фонда компенсаций 2011 год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3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6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1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1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а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е-зимний перио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переход на НСОТ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9"/>
        <w:gridCol w:w="494"/>
        <w:gridCol w:w="916"/>
        <w:gridCol w:w="516"/>
        <w:gridCol w:w="915"/>
        <w:gridCol w:w="1080"/>
        <w:gridCol w:w="1080"/>
        <w:gridCol w:w="88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9  декабря 2011 года № 4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на 2011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2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6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9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конструкций участков сетей тепло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ереход на НС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1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</w:t>
              <w:br/>
              <w:t>к решению Совета депутатов</w:t>
              <w:br/>
              <w:t>сельского поселения Горноправдинск</w:t>
              <w:br/>
              <w:t>от 29 декабря 2011 года № 49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1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9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4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0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3344"/>
      </w:tblGrid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7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1 г.   № 49</w:t>
            </w:r>
          </w:p>
        </w:tc>
      </w:tr>
      <w:tr>
        <w:trPr>
          <w:trHeight w:val="330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1 году и плановом периоде 2012-2013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1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2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4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чреждение 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газоснабжения  сжиженным углеводородным газом 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7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5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1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 организациям коммунального комплекса, в связи с оказанием услуг и выполнением работ по утилизации и переработке бытовых и промышленных отходов, сложившихся при осуществлении деятельности по размещению и утилизации твердых бытовых отходов и очистке сточных вод на канализационных очистных сооружениях за период с 1 января 2010 года по 31 декабря 201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14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80"/>
        <w:gridCol w:w="112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                                                              к  решению Совета депутатов сельского поселения Горноправдинск                                           от  29 декабря  2011 г № 49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- 2013 годы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1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1 01 0000 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 физических лиц, облагаемых по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5 03000 02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66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5010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</w:t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1 05010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2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98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 1 13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3 03050 10 0000 1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2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2033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4 06014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14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26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4,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17,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08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17,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9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9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" w:ascii="Arial" w:hAnsi="Arial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" w:ascii="Arial" w:hAnsi="Arial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4014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1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3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Кисельникова Наталья Алексеевна</cp:lastModifiedBy>
  <cp:lastPrinted>2011-08-30T11:06:00Z</cp:lastPrinted>
  <dcterms:modified xsi:type="dcterms:W3CDTF">2011-12-30T10:27:00Z</dcterms:modified>
  <cp:revision>196</cp:revision>
  <dc:subject/>
  <dc:title>ХАНТЫ-МАНСИЙСКИЙ АВТОНОМНЫЙ ОКРУГ-ЮГРА</dc:title>
</cp:coreProperties>
</file>